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септ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5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9.2017 год.) (пет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</w:t>
      </w:r>
      <w:r>
        <w:rPr>
          <w:rFonts w:cs="Arial" w:ascii="Arial" w:hAnsi="Arial"/>
          <w:b/>
          <w:lang w:val="mk-MK"/>
        </w:rPr>
        <w:t>...</w:t>
      </w:r>
    </w:p>
    <w:p>
      <w:pPr>
        <w:pStyle w:val="Normal16"/>
        <w:rPr>
          <w:rFonts w:ascii="Arial" w:hAnsi="Arial" w:cs="Arial"/>
          <w:sz w:val="2"/>
          <w:vertAlign w:val="superscript"/>
          <w:lang w:val="mk-MK"/>
        </w:rPr>
      </w:pPr>
      <w:r>
        <w:rPr>
          <w:rFonts w:cs="Arial" w:ascii="Arial" w:hAnsi="Arial"/>
          <w:sz w:val="2"/>
          <w:vertAlign w:val="superscript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потреба на јазиц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 - I читање; (Материјал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 - I читање; (Материјал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отреба на македонскиот јаз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– ваучери - I читање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несен од: Драган Данев, Димитар Стевананџија, Драган Цуклев, Трајчо Димков, Жаклина Пешевска, Павлинче Честојнова, Невенка Стаменковска, Весна Дамчевска Илиевска, Чедомир Саздовски, Ванковер Манчев, Слаѓана Митовска, Илија Димовски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финансии Драган Тевдовски;</w:t>
            </w:r>
          </w:p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a од: Лилјана Кузмановска, Крсто Мукоски, Никола Мицевски, Зоран Илиоски, Илија Димо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култура Роберт Алаѓозовски;</w:t>
            </w:r>
          </w:p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a од: Ане Лашкоска, Павлинче Честојнова, Крсто Јовановски, Весна Дамчевска Илиевска, Елизабета Канческа Милевс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животна средина и просторно планирање Садула Дураку;</w:t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a од: Лилјана Затуроска, Дафина Јованоска Стојаноска, Емил Димитриев, Зоран Ѓорѓиевски, Горан Манојлоски.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a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9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3:00Z</dcterms:created>
  <dc:creator>Mile Grujovski</dc:creator>
  <dc:description/>
  <dc:language>en-US</dc:language>
  <cp:lastModifiedBy>sorlovic</cp:lastModifiedBy>
  <cp:lastPrinted>2010-01-12T11:51:00Z</cp:lastPrinted>
  <dcterms:modified xsi:type="dcterms:W3CDTF">2017-09-22T06:44:00Z</dcterms:modified>
  <cp:revision>3</cp:revision>
  <dc:subject/>
  <dc:title>informator_20170922.doc</dc:title>
</cp:coreProperties>
</file>